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  <w:lang w:val="en-US" w:eastAsia="zh-CN"/>
        </w:rPr>
        <w:t>永川区中医院</w:t>
      </w:r>
      <w:r>
        <w:rPr>
          <w:rFonts w:eastAsia="方正小标宋_GBK" w:cs="方正小标宋_GBK" w:ascii="方正小标宋_GBK" w:hAnsi="方正小标宋_GBK"/>
          <w:b/>
          <w:bCs/>
          <w:kern w:val="2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/>
          <w:bCs/>
          <w:kern w:val="2"/>
          <w:sz w:val="36"/>
          <w:szCs w:val="36"/>
          <w:lang w:val="en-US" w:eastAsia="zh-CN"/>
        </w:rPr>
        <w:t>07</w:t>
      </w: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/>
          <w:bCs/>
          <w:kern w:val="2"/>
          <w:sz w:val="36"/>
          <w:szCs w:val="36"/>
          <w:lang w:val="en-US" w:eastAsia="zh-CN"/>
        </w:rPr>
        <w:t>29</w:t>
      </w: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  <w:lang w:val="en-US" w:eastAsia="zh-CN"/>
        </w:rPr>
        <w:t>招标议价结果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36"/>
          <w:szCs w:val="36"/>
          <w:lang w:val="en-US" w:eastAsia="zh-CN"/>
        </w:rPr>
      </w:r>
    </w:p>
    <w:tbl>
      <w:tblPr>
        <w:tblW w:w="9368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880"/>
        <w:gridCol w:w="2843"/>
      </w:tblGrid>
      <w:tr>
        <w:trPr>
          <w:trHeight w:val="56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中标单位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中标单位地址地址</w:t>
            </w:r>
          </w:p>
        </w:tc>
      </w:tr>
      <w:tr>
        <w:trPr>
          <w:trHeight w:val="5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膏体包装机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台）、中药制丸机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台）、中药粉碎机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台）、干燥箱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台）、高频电刀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台）、利普刀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台）等一批设备采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江西佰驰医疗器械有限公司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江西省宜春市丰城市循环经济园区一期桂源综合楼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手术室字母无影灯采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重庆思创医疗器械有限公司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重庆市南岸区海铜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-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办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凤凰湖院区发光字体采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永川豪源广告有限公司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重庆市永川区玉屏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8-1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7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凤凰湖分院一期窗帘采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废标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招标公告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开标日期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竞争性谈判小组成员：宋朝智、龙永、贾顺平、万小琴、毛世莲、屈明波 曾小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招标机构：重庆市永川区中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以上预成交结果即日起公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，对成交结果有异议的竞标供应商，请在公示期内以书面形式递交重庆市永川区中医院监察室。公示期间如无异议，我院将确定预成交供应商为成交供应商，并向其发出成交通知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联系人：邹先生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023-49575919               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firstLine="50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重庆市永川区中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ind w:left="0" w:firstLine="47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〇二二年八月一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2:00Z</dcterms:created>
  <dc:creator>微软用户</dc:creator>
  <dc:description/>
  <dc:language>en-US</dc:language>
  <cp:lastModifiedBy>邹波</cp:lastModifiedBy>
  <cp:lastPrinted>2022-07-11T16:29:00Z</cp:lastPrinted>
  <dcterms:modified xsi:type="dcterms:W3CDTF">2022-08-01T10:0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EB819F8A429A98BB2482C11744A1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80160009_btnclosed</vt:lpwstr>
  </property>
  <property fmtid="{D5CDD505-2E9C-101B-9397-08002B2CF9AE}" pid="5" name="commondata">
    <vt:lpwstr>commondata</vt:lpwstr>
  </property>
</Properties>
</file>