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100" w:after="10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永川区中医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标变更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一、项目名称：重庆市永川区中医院窗帘采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变更内容：原招标公告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三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内容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窗帘布艺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项：“织物密度： 经项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纬项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300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变更为：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织物密度： 经项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纬项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5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其他内容不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重庆市永川区中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100" w:after="1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.7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7:00Z</dcterms:created>
  <dc:creator>邹波</dc:creator>
  <dc:description/>
  <dc:language>en-US</dc:language>
  <cp:lastModifiedBy>ZY</cp:lastModifiedBy>
  <dcterms:modified xsi:type="dcterms:W3CDTF">2022-07-26T10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DA3779614E0AAB1024E9DE805C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